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2M2713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Module Camera, 1920x1080, Day&amp;Night, WDR, 2.7-13.5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9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x50x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o guarantee you an optimum user experience,we recommend that you only use components of the same brand in a system. If several brands are used in combination,eneo cannot guarantee functionality. If combined use is ne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nted circuit 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Connection cable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Outdoor,Light bulb,Fluorescent light,Clear Sky,Shade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thout 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, Instal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6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37:17Z</dcterms:created>
  <dc:creator/>
  <dc:description/>
  <dc:language>en-US</dc:language>
  <cp:lastModifiedBy/>
  <dcterms:modified xsi:type="dcterms:W3CDTF">2025-08-19T13:37:17Z</dcterms:modified>
  <cp:revision>0</cp:revision>
  <dc:subject/>
  <dc:title/>
</cp:coreProperties>
</file>