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B-62M0550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Camera, 1920x1080, Day/Night, DOL-WDR, 5.0-50mm, Infrared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ellent light sensitiv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5.0~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by triple scan images at 30/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Privacy Zones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/270° Modus, H-Flip, Mirr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oE,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connection box including connection bo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,50x82,15x265,8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AN-Series, eneo Candid Sm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1 Lux at F1,6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,3 - 298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2 - 147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,5 - 7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6,4 - 740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,9 - 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,7 - 4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card, microSDXC c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ion, Tampering Detec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W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4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.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183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 adaptor for eneo Candid, Candid S, Candid M, WB1, AK-5, AK-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46Z</dcterms:created>
  <dc:creator/>
  <dc:description/>
  <dc:language>en-US</dc:language>
  <cp:lastModifiedBy/>
  <dcterms:modified xsi:type="dcterms:W3CDTF">2025-05-01T10:5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