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7,8x3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Me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5W, 12VDC, 12W, 16W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