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42M2713P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Dome, Fix, 1920x1080, Day/Night, DOL-WDR 2,7-13,5mm, Infrared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7~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H-Flip, Mirr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Fix Dome Housing (plastic) for indo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x11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 (AB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Outdoor,Light bulb,Fluorescent light,Clear Sky,Shade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8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-Mail,HTTP,FTP,Boost,TCP,UDP,Onvif Event Mapp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t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o guarantee you an optimum user experience,we recommend that you only use components of the same brand in a system. If several brands are used in combination,eneo cannot guarantee functionality. If combined use is nec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s / Inputs/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 input (DC plug),RJ-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7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A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2:19:11Z</dcterms:created>
  <dc:creator/>
  <dc:description/>
  <dc:language>en-US</dc:language>
  <cp:lastModifiedBy/>
  <dcterms:modified xsi:type="dcterms:W3CDTF">2025-10-15T02:19:11Z</dcterms:modified>
  <cp:revision>0</cp:revision>
  <dc:subject/>
  <dc:title/>
</cp:coreProperties>
</file>