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F0028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 1920x1080, Day/Night, DOL-WDR, 2.8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fixed focal length 2.8mm (HfoV 11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Mirr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Housing (metal)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6x11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A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.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 (Smart Stream), H.265, H.265+ (Smart Stream)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mission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&amp;Night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C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6 Lux at F1,8, 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xed focal leng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is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serve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gnize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,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lumin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ow hea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is 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ion, Tampering Detection (T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, Wall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7.5W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configur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rox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25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wall and ceiling mounti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1:59Z</dcterms:created>
  <dc:creator/>
  <dc:description/>
  <dc:language>en-US</dc:language>
  <cp:lastModifiedBy/>
  <dcterms:modified xsi:type="dcterms:W3CDTF">2025-07-01T07:01:59Z</dcterms:modified>
  <cp:revision>0</cp:revision>
  <dc:subject/>
  <dc:title/>
</cp:coreProperties>
</file>