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, 1920x1080, Day/Night, DOL-WDR, 2.7-13.5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Housing (meta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6x11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o guarantee you an optimum user experience,we recommend that you only use components of the same brand in a system. If several brands are used in combination,eneo cannot guarantee functionality. If combined use is ne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 input (DC plug),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Outdoor,Light bulb,Fluorescent light,Clear Sky,Shade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 and ceiling mount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02Z</dcterms:created>
  <dc:creator/>
  <dc:description/>
  <dc:language>en-US</dc:language>
  <cp:lastModifiedBy/>
  <dcterms:modified xsi:type="dcterms:W3CDTF">2025-08-17T11:59:02Z</dcterms:modified>
  <cp:revision>0</cp:revision>
  <dc:subject/>
  <dc:title/>
</cp:coreProperties>
</file>