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42F0028P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, 1920x1080, Day/Night, DOL-WDR, 2.8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 (HfoV 11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Fix Dome Housing (plastic) for in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x11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at F1,8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S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6.5W, 7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7:46Z</dcterms:created>
  <dc:creator/>
  <dc:description/>
  <dc:language>en-US</dc:language>
  <cp:lastModifiedBy/>
  <dcterms:modified xsi:type="dcterms:W3CDTF">2025-05-13T09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