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56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52F0028P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Network Dome, Fix, 1920x1080, Day/Night, DOL-WDR, 2.8mm, Infrared, In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ellent light sensitivity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fixed focal length 2.8mm (HfoV 112°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 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Slow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 View 90°/270° Modus,H-Flip, Mirr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pact Fix Dome Housing (plastic) for indo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 Noise Reduction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a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 M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cording 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ght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resolution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age transfer 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ocal lengt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 siz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mensions (WxHxD)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x113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 process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-Mail,HTTP,FTP,Boost,TCP,UDP,Onvif Event Mapp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solution (extende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 (16:9),1280x720 (16:9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a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DAA compliance under Section 889,To guarantee you an optimum user experience,we recommend that you only use components of the same brand in a system. If several brands are used in combination,eneo cannot guarantee functionality. If combined use is neces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tch (62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ow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dge: MJPEG, Mozilla: MJPEG, Safari: M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a stream typ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-Streami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tect (1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xternal connection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 input (DC plug),RJ-4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ckerless func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Y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dentify (250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.2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amera sha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nster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ope of delive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al,bag of screw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nu languag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glish, French, German, Korea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wo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ministrator and Us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pon reque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-to-noise rati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mod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Day,Night,extern (Senso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xt overla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vailab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erceiving (25px/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5.9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hite balan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tomatic,Outdoor,Light bulb,Fluorescent light,Clear Sky,Shade,Manu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si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ousing 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stic (ABS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al mem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hotosensitivit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6 Lux bei F1,8,40 IR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 (Minimum Object Distanc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.5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unting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iling, W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ns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ime le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, ONVIF Profile 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nufacturer order numb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3256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 AN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ntrol Interfac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suppl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y/night switchi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witchable IR 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e Range (Operating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 C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-WD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rkonfiguration IP-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57:42Z</dcterms:created>
  <dc:creator/>
  <dc:description/>
  <dc:language>en-US</dc:language>
  <cp:lastModifiedBy/>
  <dcterms:modified xsi:type="dcterms:W3CDTF">2025-09-05T10:57:42Z</dcterms:modified>
  <cp:revision>0</cp:revision>
  <dc:subject/>
  <dc:title/>
</cp:coreProperties>
</file>