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for for Network Cameras, separate 12-24V Protection Circu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