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NW Surge Protection Panel, 19" PoE/Non-PoE, 10/100 MBit/s,RJ45 In/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16 channels of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 with PoE and non-PoE 10/100TX equip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standard 19" rack cabine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ze: 19" rack panel / 1 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T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7Z</dcterms:created>
  <dc:creator/>
  <dc:description/>
  <dc:language>en-US</dc:language>
  <cp:lastModifiedBy/>
  <dcterms:modified xsi:type="dcterms:W3CDTF">2025-05-01T10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