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TR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, 12 Port, Network, 19" PoE/Non-PoE 10/100 MBit/s, RJ45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12 channels of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 with PoE and non-PoE 10/100TX equip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standard 19" rack cabine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ze: 19" rack panel, 1 unit hi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PTR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00:38Z</dcterms:created>
  <dc:creator/>
  <dc:description/>
  <dc:language>en-US</dc:language>
  <cp:lastModifiedBy/>
  <dcterms:modified xsi:type="dcterms:W3CDTF">2025-08-31T11:00:38Z</dcterms:modified>
  <cp:revision>0</cp:revision>
  <dc:subject/>
  <dc:title/>
</cp:coreProperties>
</file>