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OAX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Ethernet over Coax Surge Protector, 16 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vides 16 channels of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oE+ Power-and-Ethernet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-state voltage clam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ts standard 19" r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COAX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1Z</dcterms:created>
  <dc:creator/>
  <dc:description/>
  <dc:language>en-US</dc:language>
  <cp:lastModifiedBy/>
  <dcterms:modified xsi:type="dcterms:W3CDTF">2025-05-01T10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