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Single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dut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cosecond clamping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power protection for 12 o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ll pass PoE+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