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, 1920x1080, Day&amp;Night, DOL-WDR, 2,7-13,5mm, Infra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Housing (metal)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Outdoor,Light bulb,Fluorescent light,Clear Sky,Shad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,recording internal storage (SD card),alarm o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/output,RJ-45,SD card slot,voltage input,micro SD card slot,Combi connector,connection cable approx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4:58:07Z</dcterms:created>
  <dc:creator/>
  <dc:description/>
  <dc:language>en-US</dc:language>
  <cp:lastModifiedBy/>
  <dcterms:modified xsi:type="dcterms:W3CDTF">2025-10-16T14:58:07Z</dcterms:modified>
  <cp:revision>0</cp:revision>
  <dc:subject/>
  <dc:title/>
</cp:coreProperties>
</file>