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3,5mm, Infrare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Fix Dome Housing (metal), IP67</w:t>
      </w:r>
    </w:p>
    <w:p>
      <w:pPr>
        <w:pStyle w:val="P2Style"/>
        <w:bidi w:val="0"/>
        <w:spacing w:before="0" w:after="1"/>
        <w:jc w:val="left"/>
        <w:rPr/>
      </w:pPr>
      <w:r>
        <w:rPr>
          <w:rStyle w:val="TextStyle"/>
        </w:rPr>
        <w:t>Power supply PoE or 12VDC/24VA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9x14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A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c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4+ (Smart Stream), H.265, H.265+ (Smart Stream),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resolutio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Transmission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08 Lux at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cal (motoriz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6 - 8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2 - 40,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9 - 20,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4 - 19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8 - 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6 - 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ndow 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ot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thernet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Base-TX, 1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tion detection, Tampering Detection (T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W, 12VDC, 12W, 24VAC, 9W,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ertifica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configur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ow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4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257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Lichtempfindliche Full HD Kamera in solidem Alugehäuse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Ausgewogene Bildqualität auch bei Nach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Automatische Bildoptimierung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Outdoor-Überwachung im erweiterten Temperaturbereich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ONVIF-KompatibilitätDie IP Kamera unterstützt die ONVIF Profile S und T und ist mit ONVIF-konformen IP-Geräten anderer Hersteller kompatibel. Dies gibt Errichtern und Betreibern viel Gestaltungsspielraum für herstellerübergreifende Videosicherheitslösungen.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Callisto Dome series,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n Shield for eneo Callisto Dome 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1+DOME/ 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amp; Surface mount base,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for eneo Dome Cameras MED-62xxxxxM0A a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rface mount base ,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dge Adapter, Callisto Dome Lin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jetcon-Cat-Cat-F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27:40Z</dcterms:created>
  <dc:creator/>
  <dc:description/>
  <dc:language>en-US</dc:language>
  <cp:lastModifiedBy/>
  <dcterms:modified xsi:type="dcterms:W3CDTF">2025-07-01T12:27:40Z</dcterms:modified>
  <cp:revision>0</cp:revision>
  <dc:subject/>
  <dc:title/>
</cp:coreProperties>
</file>