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C-52A0010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HD Camera, 1920x1080, 10x AF Zoom 5,1-51mm, T-WDR, HD-SDI, EX-SDI, TVI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2,0 Megapixel Panasonic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, 1080p@60/5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cal 10x Auto Focus Zoom, 5,1~51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Output HD-SDI, EX-SDI, TVI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True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Noise Reduction(2D+3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Image Stabiliz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cy Masking, 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ow Speed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Hou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ber of alarm out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 - 4,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,1 - 51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2x59x1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.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erture Range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.6~F1.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SDI Signal (BNC),1x HD/SD Analog Signal (BNC),12VDC power input,RS-485,external day&amp;night switching,Alarm outp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.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e, English, Japane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 Protocol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lco D, Pelco P, UTC (HD Signal Format), UTC (HD Signal Form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 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, EX-SDI @ 2MP, HD-SDI @ 2MP, HD-TVI @ 2MP, HD-TVI @ 2MP, HD-TVI @ 2MP, HD-TVI @ 2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,extern (Senso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ail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3.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,One push,Manual,Indoor,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resolu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 TV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 Lux bei F1,6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c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30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col)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ctor (opt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1:48:10Z</dcterms:created>
  <dc:creator/>
  <dc:description/>
  <dc:language>en-US</dc:language>
  <cp:lastModifiedBy/>
  <dcterms:modified xsi:type="dcterms:W3CDTF">2025-09-01T01:48:10Z</dcterms:modified>
  <cp:revision>0</cp:revision>
  <dc:subject/>
  <dc:title/>
</cp:coreProperties>
</file>