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Camera, 1920x1080, 10x AF Zoom 5,1-51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2,0 Megapixel Panasonic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10x Auto Focus Zoom, 5,1~5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Output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True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x59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lco P|Pelco D|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Pixe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, 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Pixe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, 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resolu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&amp;N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at F1,6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c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1 - 5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is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Fa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serve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,2 - 32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gnize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,4 - 16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1 - 8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,2 - 81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 - 4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 - 4,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lumin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, silbermetall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CVBS), EX-SDI, HD-SD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is 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 (FBAS), EX-SDI  (270 Mbps), HD-SDI  (1.485 Gbps)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ame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/30fps @ 1280x720p, 25/30fps @ 1920x1080p, 50/60fps @ 1280x720p, 50/60fps @ 1920x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~F1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1:13Z</dcterms:created>
  <dc:creator/>
  <dc:description/>
  <dc:language>en-US</dc:language>
  <cp:lastModifiedBy/>
  <dcterms:modified xsi:type="dcterms:W3CDTF">2025-07-01T09:51:13Z</dcterms:modified>
  <cp:revision>0</cp:revision>
  <dc:subject/>
  <dc:title/>
</cp:coreProperties>
</file>