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30x AF Zoom 4,3-129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0 Megapixel Panasoni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0x Auto Focus Zoom, 4,3~12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x67x1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1 - 842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6 - 41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0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,2 - 2061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9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3 - 1,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~F4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0:50Z</dcterms:created>
  <dc:creator/>
  <dc:description/>
  <dc:language>en-US</dc:language>
  <cp:lastModifiedBy/>
  <dcterms:modified xsi:type="dcterms:W3CDTF">2025-05-09T21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