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Camera, 1920x1080, 30x AF Zoom 4,3-129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,0 Megapixel Panasoni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0x Auto Focus Zoom, 4,3~12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x67x12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P|Pelco D|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Pix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,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resolu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at F1,6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,1 - 842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6 - 411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20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,2 - 2061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9 - 2,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3 - 1,6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, silbermetall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CVBS), EX-SDI, HD-SDI, HD-TV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 (FBAS), EX-SDI  (270 Mbps), HD-SDI  (1.485 Gbps)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ame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/30fps @ 1280x720p, 25/30fps @ 1920x1080p, 50/60fps @ 1280x720p, 50/60fps @ 1920x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~F4,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01:34Z</dcterms:created>
  <dc:creator/>
  <dc:description/>
  <dc:language>en-US</dc:language>
  <cp:lastModifiedBy/>
  <dcterms:modified xsi:type="dcterms:W3CDTF">2025-07-06T12:01:34Z</dcterms:modified>
  <cp:revision>0</cp:revision>
  <dc:subject/>
  <dc:title/>
</cp:coreProperties>
</file>