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Camera, 1920x1080, 30x AF Zoom 4,3-129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,0 Megapixel Panasoni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0x Auto Focus Zoom, 4,3~12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Output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9 - 2,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x67x12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~F4.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DI Signal (BNC),1x HD/SD Analog Signal (BNC),12VDC power input,RS-485,external day&amp;night switching,Alarm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Japane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lco D, Pelco P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,One push,Manual,Indoor,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resolu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30:40Z</dcterms:created>
  <dc:creator/>
  <dc:description/>
  <dc:language>en-US</dc:language>
  <cp:lastModifiedBy/>
  <dcterms:modified xsi:type="dcterms:W3CDTF">2025-09-18T20:30:40Z</dcterms:modified>
  <cp:revision>0</cp:revision>
  <dc:subject/>
  <dc:title/>
</cp:coreProperties>
</file>