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for wall and ceiling mount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rofessional install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or wall and ceiling mount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and quick cable conn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to the following produc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B-62M2713MAA, IPB-62M2713MAA,MEB-62V2812P0B,MEB-62V2713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 draw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86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19:26Z</dcterms:created>
  <dc:creator/>
  <dc:description/>
  <dc:language>en-US</dc:language>
  <cp:lastModifiedBy/>
  <dcterms:modified xsi:type="dcterms:W3CDTF">2025-05-01T17:1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