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Frameless, Plastic Hou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3.8" (60.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outp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Humidity 10%-85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