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OC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Optic Transmission System, HD-SDI, EX-SDI, Transmitter, Receiver,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consisting of transmitter and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/EX-SDI long distance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up to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mode up to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Full HD 1.5G, Full HD 3G, EX-SDI 1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: 1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, data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proces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, HD-SD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, 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OC0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T01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MI to HD/EX-SDI, HDMI 1.3, Ex-SDI 1.0/2.0, Full HD 1,5/3G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01Z</dcterms:created>
  <dc:creator/>
  <dc:description/>
  <dc:language>en-US</dc:language>
  <cp:lastModifiedBy/>
  <dcterms:modified xsi:type="dcterms:W3CDTF">2025-05-01T10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