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8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certer, 8 Channels, Ethernet over Coax, Transmitter, Receiver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, PoE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8x transmitters, 1x 8-channel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: max. 1,8km@20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, Freistehend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, 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, 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1208E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04:44Z</dcterms:created>
  <dc:creator/>
  <dc:description/>
  <dc:language>en-US</dc:language>
  <cp:lastModifiedBy/>
  <dcterms:modified xsi:type="dcterms:W3CDTF">2025-07-01T17:04:44Z</dcterms:modified>
  <cp:revision>0</cp:revision>
  <dc:subject/>
  <dc:title/>
</cp:coreProperties>
</file>