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 Set, 1 Channel Ethernet over UTP Transmitter Receiver, Transmission 8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Ethernet, PoE over UTP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of transmitter and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 distance transmission via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distance: 100Mbps up to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distance 10Mbps up to 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unit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07P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3:46Z</dcterms:created>
  <dc:creator/>
  <dc:description/>
  <dc:language>en-US</dc:language>
  <cp:lastModifiedBy/>
  <dcterms:modified xsi:type="dcterms:W3CDTF">2025-05-01T08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