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ullet, Day&amp;Night, 1920x1080, Lens 2,7-13,5mm,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Lens shading compens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igh Power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5x78,5x2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AWB,Manual,Outdoor,Indoor,AW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Dutch, English, French, German, Italian, Polish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(BNC),12VDC power input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C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20:25Z</dcterms:created>
  <dc:creator/>
  <dc:description/>
  <dc:language>en-US</dc:language>
  <cp:lastModifiedBy/>
  <dcterms:modified xsi:type="dcterms:W3CDTF">2025-10-20T06:20:25Z</dcterms:modified>
  <cp:revision>0</cp:revision>
  <dc:subject/>
  <dc:title/>
</cp:coreProperties>
</file>