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B-62V2713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HD Bullet, Day&amp;Night, 1920x1080, Lens 2,7-13,5mm, IR LED, 12VD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2.3 Megapixel progressive scan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housing for outdoor 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, Composite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ofocal 2.8~12mm day&amp;night le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SC (Lens shading compensation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vable infrared cut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l mo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High Power L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8,5x78,5x21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 protoco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C (HD-Signal Form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, 960x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, 960x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Lux at F1,6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,6 - 8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2 - 4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9 - 2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 - 19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 - 2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9 - 1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CVB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 (HD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fo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.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2MP, Composite  (FBAS), CVI @ 2MP, HD-TVI @ 2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ame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/30fps @ 1920x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erture range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.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0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wall and ceiling moun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Input HD-TVI, CVI, AHD, CVBS, 4x BNC Outpu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verter, HD-CVI, HD-TVI, AHD, Composite to HDMI, VGA, Composite, 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150m, Indoor, HD TVI CVI, AHD, CVBS, Passiv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analog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4:35Z</dcterms:created>
  <dc:creator/>
  <dc:description/>
  <dc:language>en-US</dc:language>
  <cp:lastModifiedBy/>
  <dcterms:modified xsi:type="dcterms:W3CDTF">2025-05-01T10:5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