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Lens with vari focal lenght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7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 3.7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