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003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HR-28N080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Hybrid HD Video Recorder, 8-ch. analogue, 240fps, HD-TVI AHD, IP, 2xSATA, HDMI, w/o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8-Channel Pentaplex Multisignal Recorder</w:t>
      </w:r>
    </w:p>
    <w:p>
      <w:pPr>
        <w:pStyle w:val="P2Style"/>
        <w:bidi w:val="0"/>
        <w:spacing w:before="0" w:after="1"/>
        <w:jc w:val="left"/>
        <w:rPr/>
      </w:pPr>
      <w:r>
        <w:rPr>
          <w:rStyle w:val="TextStyle"/>
        </w:rPr>
        <w:t>IP, HD-TVI, AHD, CVBS signals supported</w:t>
      </w:r>
    </w:p>
    <w:p>
      <w:pPr>
        <w:pStyle w:val="P2Style"/>
        <w:bidi w:val="0"/>
        <w:spacing w:before="0" w:after="1"/>
        <w:jc w:val="left"/>
        <w:rPr/>
      </w:pPr>
      <w:r>
        <w:rPr>
          <w:rStyle w:val="TextStyle"/>
        </w:rPr>
        <w:t>Max. 16-Channel (e.g., 8x IP + 8x analogue or 16x IP)</w:t>
      </w:r>
    </w:p>
    <w:p>
      <w:pPr>
        <w:pStyle w:val="P2Style"/>
        <w:bidi w:val="0"/>
        <w:spacing w:before="0" w:after="1"/>
        <w:jc w:val="left"/>
        <w:rPr/>
      </w:pPr>
      <w:r>
        <w:rPr>
          <w:rStyle w:val="TextStyle"/>
        </w:rPr>
        <w:t xml:space="preserve">Recording speed IP 240fps@8MP, 240fps@5MP, 480fps@2MP </w:t>
      </w:r>
    </w:p>
    <w:p>
      <w:pPr>
        <w:pStyle w:val="P2Style"/>
        <w:bidi w:val="0"/>
        <w:spacing w:before="0" w:after="1"/>
        <w:jc w:val="left"/>
        <w:rPr/>
      </w:pPr>
      <w:r>
        <w:rPr>
          <w:rStyle w:val="TextStyle"/>
        </w:rPr>
        <w:t>Monitor output HDMI (4K), VGA and Spot CVBS</w:t>
      </w:r>
    </w:p>
    <w:p>
      <w:pPr>
        <w:pStyle w:val="P2Style"/>
        <w:bidi w:val="0"/>
        <w:spacing w:before="0" w:after="1"/>
        <w:jc w:val="left"/>
        <w:rPr/>
      </w:pPr>
      <w:r>
        <w:rPr>
          <w:rStyle w:val="TextStyle"/>
        </w:rPr>
        <w:t xml:space="preserve">Easy installation of the hard disk(s) </w:t>
      </w:r>
    </w:p>
    <w:p>
      <w:pPr>
        <w:pStyle w:val="P2Style"/>
        <w:bidi w:val="0"/>
        <w:spacing w:before="0" w:after="1"/>
        <w:jc w:val="left"/>
        <w:rPr/>
      </w:pPr>
      <w:r>
        <w:rPr>
          <w:rStyle w:val="TextStyle"/>
        </w:rPr>
        <w:t>PTZ control via coax (UTC)</w:t>
      </w:r>
    </w:p>
    <w:p>
      <w:pPr>
        <w:pStyle w:val="P2Style"/>
        <w:bidi w:val="0"/>
        <w:spacing w:before="0" w:after="1"/>
        <w:jc w:val="left"/>
        <w:rPr/>
      </w:pPr>
      <w:r>
        <w:rPr>
          <w:rStyle w:val="TextStyle"/>
        </w:rPr>
        <w:t>Audio/Alarm In- and Output</w:t>
      </w:r>
    </w:p>
    <w:p>
      <w:pPr>
        <w:pStyle w:val="P2Style"/>
        <w:bidi w:val="0"/>
        <w:spacing w:before="0" w:after="1"/>
        <w:jc w:val="left"/>
        <w:rPr/>
      </w:pPr>
      <w:r>
        <w:rPr>
          <w:rStyle w:val="TextStyle"/>
        </w:rPr>
        <w:t>USB 2.0 and RS-485 interface</w:t>
      </w:r>
    </w:p>
    <w:p>
      <w:pPr>
        <w:pStyle w:val="P2Style"/>
        <w:bidi w:val="0"/>
        <w:spacing w:before="0" w:after="1"/>
        <w:jc w:val="left"/>
        <w:rPr/>
      </w:pPr>
      <w:r>
        <w:rPr>
          <w:rStyle w:val="TextStyle"/>
        </w:rPr>
        <w:t xml:space="preserve">Compression Method: H.264, H.265 </w:t>
      </w:r>
    </w:p>
    <w:p>
      <w:pPr>
        <w:pStyle w:val="P2Style"/>
        <w:bidi w:val="0"/>
        <w:spacing w:before="0" w:after="1"/>
        <w:jc w:val="left"/>
        <w:rPr/>
      </w:pPr>
      <w:r>
        <w:rPr>
          <w:rStyle w:val="TextStyle"/>
        </w:rPr>
        <w:t>Remote access via App, Browser and CMS</w:t>
      </w:r>
    </w:p>
    <w:p>
      <w:pPr>
        <w:pStyle w:val="P2Style"/>
        <w:bidi w:val="0"/>
        <w:spacing w:before="0" w:after="1"/>
        <w:jc w:val="left"/>
        <w:rPr/>
      </w:pPr>
      <w:r>
        <w:rPr>
          <w:rStyle w:val="TextStyle"/>
        </w:rPr>
        <w:t>IR remote control and USB-Mouse included</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outgo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0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8 Kanal Hybrid Rekorder für das Upgrade von Bestandssystemen&lt;/h2&gt;&lt;p&gt;Mit dem leistungsstarken 8 Kanal Hybrid Rekorder MHR-28N08005A binden Sie bis zu 8 IP-Kameras und bis zu 8 weitere HD Analog, HD-TVI oder Analog-Kameras in Ihre Videosicherheitslösung ein. Für Videoaufzeichnungen von herausragender Bildqualität sowohl in reinen IP-Anwendungen als auch im Mischbetrieb sorgt die maximale Videoauflösung von bis zu 8 Megapixeln pro Kanal. &lt;br&gt;&lt;br&gt;&lt;/p&gt;&lt;h3&gt;Maßgeschneiderte Videosicherheit &lt;/h3&gt;&lt;p&gt;Mit dem eneo Hybrid Rekorder haben Sie vielfältige Möglichkeiten, um Bestandssysteme zu einer Hybridlösung weiterzuentwickeln, die Videoansichten und Videoaufzeichnungen von überragender Bildqualität liefert. Dabei verarbeitet der eneo 8 Kanal Hybrid Rekorder IP-Signale ebenso problemlos wie die Signale von AHD-Kameras, HD-TVI-Kameras und herkömmlichen analogen Videoüberwachungskameras. Und dank der automatischen Videosignalerkennung ist der MHR-28N08005A im Nu einsatzbereit. &lt;br&gt;&lt;br&gt;&lt;/p&gt;&lt;h3&gt;Anwenderfreundlicher und leistungsfähiger Multitasker&lt;/h3&gt;&lt;p&gt;Die Pentaplex-Funktion erlaubt die gleichzeitige Nutzung der Live-Anzeige sowie der Aufnahme-, Wiedergabe- und Backup-Funktion. Zudem ermöglichen die verschiedenen Wiedergabemodi (16-Kanal Split, 9-Kanal Split, 4-Kanal Split, Vollbild) und Suchfunktionen des Hybrid Rekorders eine komfortable Live-Ansicht sowie die gezielten Sichtung der Aufzeichnungen. So können Sie gespeicherte Videos nach Ereignissen, Textmerkmalen oder anhand von Datum und Uhrzeit durchsuchen. Dabei können Sie exakt steuern, wann und was aufgezeichnet wird. Sie entscheiden, ob die Videodaten permanent oder zeitplangesteuert gespeichert werden oder ob die Aufzeichnung bei Bewegung im Überwachungsbereich oder durch bestimmten PoS-Text ausgelöst wird. &lt;br&gt;&lt;br&gt;&lt;/p&gt;&lt;h3&gt;Remote Verwaltung mit lizenzfreier Steuerungs-Software&lt;/h3&gt;&lt;p&gt;Mit der Client-basierten Steuerungs-Software eneo Control und der App eneo Control mobile können Sie den eneo Hybridrekorder per Fernzugriff steuern und verwalten. Die Software stellt eneo kostenlos zur Verfügung. Die Bedienoberfläche können Sie an Ihre persönlichen Präferenzen anpassen. Außerdem können Sie die Videoansichten im Drag-and-Drop-Verfahren organisieren und die PTZ-Funktion von Kameras mit der Computer-Maus steuern. Und ein zweistufiges Authentifizierungsverfahren schützt die auf dem Hybrid Rekorder gespeicherten Daten vor unautorisierten Zugriff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trol Software for Hybrid HD Video Recorder MHR-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ontrol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Hybrid HD Video Recorder MHR-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1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5", SATA 12TB, 256MB Cache, 24x7, optimised for Video Security</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2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AD-5SG1004MU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8</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1x eneo IE with up to 8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5:17:46Z</dcterms:created>
  <dc:creator/>
  <dc:description/>
  <dc:language>en-US</dc:language>
  <cp:lastModifiedBy/>
  <dcterms:modified xsi:type="dcterms:W3CDTF">2025-05-11T15: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