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R-28N08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, 8-ch. analogue, 240fps, HD-TVI AHD, IP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Hybrid HD Video Recorder MHR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ntrol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Hybrid HD Video Recorder MHR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1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, 3,5", SATA 12TB, 256MB Cache, 24x7, optimised for Video Securi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19:21Z</dcterms:created>
  <dc:creator/>
  <dc:description/>
  <dc:language>en-US</dc:language>
  <cp:lastModifiedBy/>
  <dcterms:modified xsi:type="dcterms:W3CDTF">2025-08-31T23:19:21Z</dcterms:modified>
  <cp:revision>0</cp:revision>
  <dc:subject/>
  <dc:title/>
</cp:coreProperties>
</file>