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00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HR-28N16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ybrid HD Video Recorder, 16-ch. analogue, 480fps, HDTVI AHD, IP, 2xSATA, HDMI,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6-Channel Pentaplex Multisignal Recorder</w:t>
      </w:r>
    </w:p>
    <w:p>
      <w:pPr>
        <w:pStyle w:val="P2Style"/>
        <w:bidi w:val="0"/>
        <w:spacing w:before="0" w:after="1"/>
        <w:jc w:val="left"/>
        <w:rPr/>
      </w:pPr>
      <w:r>
        <w:rPr>
          <w:rStyle w:val="TextStyle"/>
        </w:rPr>
        <w:t>IP, HD-TVI, AHD, CVBS signals supported</w:t>
      </w:r>
    </w:p>
    <w:p>
      <w:pPr>
        <w:pStyle w:val="P2Style"/>
        <w:bidi w:val="0"/>
        <w:spacing w:before="0" w:after="1"/>
        <w:jc w:val="left"/>
        <w:rPr/>
      </w:pPr>
      <w:r>
        <w:rPr>
          <w:rStyle w:val="TextStyle"/>
        </w:rPr>
        <w:t>Max. 16-Channel (e.g., 16x IP or 16x analogue)</w:t>
      </w:r>
    </w:p>
    <w:p>
      <w:pPr>
        <w:pStyle w:val="P2Style"/>
        <w:bidi w:val="0"/>
        <w:spacing w:before="0" w:after="1"/>
        <w:jc w:val="left"/>
        <w:rPr/>
      </w:pPr>
      <w:r>
        <w:rPr>
          <w:rStyle w:val="TextStyle"/>
        </w:rPr>
        <w:t xml:space="preserve">Recording speed IP 240fps@8MP, 240fps@5MP, 480fps@2MP </w:t>
      </w:r>
    </w:p>
    <w:p>
      <w:pPr>
        <w:pStyle w:val="P2Style"/>
        <w:bidi w:val="0"/>
        <w:spacing w:before="0" w:after="1"/>
        <w:jc w:val="left"/>
        <w:rPr/>
      </w:pPr>
      <w:r>
        <w:rPr>
          <w:rStyle w:val="TextStyle"/>
        </w:rPr>
        <w:t>Monitor output HDMI (4K), VGA and Spot CVBS</w:t>
      </w:r>
    </w:p>
    <w:p>
      <w:pPr>
        <w:pStyle w:val="P2Style"/>
        <w:bidi w:val="0"/>
        <w:spacing w:before="0" w:after="1"/>
        <w:jc w:val="left"/>
        <w:rPr/>
      </w:pPr>
      <w:r>
        <w:rPr>
          <w:rStyle w:val="TextStyle"/>
        </w:rPr>
        <w:t xml:space="preserve">Easy installation of the hard disk(s) </w:t>
      </w:r>
    </w:p>
    <w:p>
      <w:pPr>
        <w:pStyle w:val="P2Style"/>
        <w:bidi w:val="0"/>
        <w:spacing w:before="0" w:after="1"/>
        <w:jc w:val="left"/>
        <w:rPr/>
      </w:pPr>
      <w:r>
        <w:rPr>
          <w:rStyle w:val="TextStyle"/>
        </w:rPr>
        <w:t>PTZ control via coax (UTC)</w:t>
      </w:r>
    </w:p>
    <w:p>
      <w:pPr>
        <w:pStyle w:val="P2Style"/>
        <w:bidi w:val="0"/>
        <w:spacing w:before="0" w:after="1"/>
        <w:jc w:val="left"/>
        <w:rPr/>
      </w:pPr>
      <w:r>
        <w:rPr>
          <w:rStyle w:val="TextStyle"/>
        </w:rPr>
        <w:t>Audio/Alarm In- and Output</w:t>
      </w:r>
    </w:p>
    <w:p>
      <w:pPr>
        <w:pStyle w:val="P2Style"/>
        <w:bidi w:val="0"/>
        <w:spacing w:before="0" w:after="1"/>
        <w:jc w:val="left"/>
        <w:rPr/>
      </w:pPr>
      <w:r>
        <w:rPr>
          <w:rStyle w:val="TextStyle"/>
        </w:rPr>
        <w:t>USB 2.0 and RS-485 interface</w:t>
      </w:r>
    </w:p>
    <w:p>
      <w:pPr>
        <w:pStyle w:val="P2Style"/>
        <w:bidi w:val="0"/>
        <w:spacing w:before="0" w:after="1"/>
        <w:jc w:val="left"/>
        <w:rPr/>
      </w:pPr>
      <w:r>
        <w:rPr>
          <w:rStyle w:val="TextStyle"/>
        </w:rPr>
        <w:t xml:space="preserve">Compression Method: H.264, H.265 </w:t>
      </w:r>
    </w:p>
    <w:p>
      <w:pPr>
        <w:pStyle w:val="P2Style"/>
        <w:bidi w:val="0"/>
        <w:spacing w:before="0" w:after="1"/>
        <w:jc w:val="left"/>
        <w:rPr/>
      </w:pPr>
      <w:r>
        <w:rPr>
          <w:rStyle w:val="TextStyle"/>
        </w:rPr>
        <w:t>Remote access via App, Browser and CMS</w:t>
      </w:r>
    </w:p>
    <w:p>
      <w:pPr>
        <w:pStyle w:val="P2Style"/>
        <w:bidi w:val="0"/>
        <w:spacing w:before="0" w:after="1"/>
        <w:jc w:val="left"/>
        <w:rPr/>
      </w:pPr>
      <w:r>
        <w:rPr>
          <w:rStyle w:val="TextStyle"/>
        </w:rPr>
        <w:t>IR remote control and USB-Mouse include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4x380x314,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thracite / 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inputs (a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annels to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chann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recording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rding 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in 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4K),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 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CVB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NO/NC contac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grated wri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faces ex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lo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fer 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acces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oft Internet Explorer, 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on mod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ntapl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HD-TVI @ 8MP, IP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layb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channel split, 32 channel split, 4 channel split, 9 channel split, full scre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incom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outpu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RC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Hybrid Rekorder für bis zu 16 IP- und Analogkameras&lt;/h2&gt;&lt;p&gt;Der elegante 16 Kanal Hybrid Rekorder aus der eneo MHR-Serie ermöglicht die Einbindung von bis zu 16 IP-Kameras oder 16 HD Analog, HD-TVI oder Analog-Kameras. Eine maximale Aufzeichnungsrate von 480 fps, eine maximalen Videoauflösung von 3840x2160 Pixeln und ein maximaler Datendurchsatz von 192 Mbps weisen ihn als performanten Multisignalrekorder der Profiklasse aus. Anwender können von diesem Hybrid Rekorder Videoaufzeichnungen in Spitzenqualität erwarten, sowohl bei reiner IP-Belegung als auch im Mischbetrieb. &lt;br&gt;&lt;br&gt;&lt;/p&gt;&lt;h3&gt;Vielseitig und flexibel einsetzbar dank Multisignal-Technologie&lt;/h3&gt;&lt;p&gt;Dank seiner Vielseitigkeit ist der eneo 16 Kanal Hybrid Rekorder ideal für die Migration von analogen Bestandssysteme zu zukunftsfähigen Hybridlösungen, die Anwender durch herausragende Videoqualität überzeugen. Der eneo Hybrid Rekorder ist kompatibel mit IP-Kameras (ONVIF Profil S) sowie AHD-Kameras, HD-TVI-Kameras und herkömmlichen Analogkameras. Die schnelle Inbetriebnahme ermöglicht dabei die automatische Videosignalerkennung. Über eine USB-Schnittstelle kann der MHR-28N16005A auch an einen externen Speicher angeschlossen werden. &lt;br&gt;&lt;br&gt;&lt;/p&gt;&lt;h3&gt;Pentaplex: Hoher Anwenderkomfort&lt;/h3&gt;&lt;p&gt;Live-Videos sichten und gleichzeitig die Aufnahme-, Wiedergabe- und Backup-Funktion nutzen? Kein Problem mit dem 16 Kanal Hybrid Rekorder von eneo, dessen Pentaplex-Funktion genau dies möglich macht. Für zusätzlichen Anwenderkomfort sorgen die diversen Wiedergabemodi (16-Kanal Split, 9-Kanal Split, 4-Kanal Split, Vollbild) und Suchfunktionen. Damit bietet der eneo Hybrid Rekorder Anwendern eine komfortable Live-Ansicht und ermöglicht die gezielte Sichtung der Aufzeichnungen. Dabei können die Videoaufzeichnungen der einzelnen Kameras nach Ereignissen, Textmerkmalen oder nach Kriterien wie Datum und Uhrzeit durchsucht werden. Auch können Anwender festlegen, ob der Rekorder die Videobilder permanent oder nur in bestimmten Zeiträumen speichern soll. Auch ist es möglich, die Videoaufzeichnung bei der Detektion von Aktivitäten im Überwachungsbereich oder auf bestimmte PoS-Textelemente hin auszulösen. &lt;br&gt;&lt;br&gt;&lt;/p&gt;&lt;h3&gt;Komfortable Steuerung und Verwaltung am PC oder per Smartphone&lt;/h3&gt;&lt;p&gt;Die lizenzfreie Client-basierte Steuerungs-Software eneo Control und die ebenfalls kostenfreie App eneo Control mobile erlauben die komfortable Verwaltung und Steuerung des eneo Hybrid Rekorders. Die nutzerfreundliche Bedienoberfläche der Software kann individuell an die Bedürfnisse des Anwenders angepasst werden. Weiter ermöglicht eneo Control die Anordnung der Videoansichten im Drag-and-Drop-Verfahren sowie die Steuerung von PTZ-Funktionen per Computer-Maus. Ein zweistufiges Authentifizierungsverfahren verhindert, dass Unbefugte auf den 16 Kanal Hybrid Rekorder zugreifen könn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trol Software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5", SATA 12TB, 256MB Cache, 24x7, optimised for Video Security</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16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5:43Z</dcterms:created>
  <dc:creator/>
  <dc:description/>
  <dc:language>en-US</dc:language>
  <cp:lastModifiedBy/>
  <dcterms:modified xsi:type="dcterms:W3CDTF">2025-05-09T12: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