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R-28N16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corder, 16-ch. analogue, 480fps, HDTVI AHD, IP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Pentaplex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TVI, AHD, CVBS signals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6-Channel (e.g., 16x IP or 16x analogu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speed IP 240fps@8MP, 240fps@5MP, 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output HDMI (4K), VGA and Spot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coax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and 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Method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via App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and USB-Mouse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Recordi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Rate Maxim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trigg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act, Image loss, Movement, Panic record start, PoS text, System fail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respo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 Buzzer, E-mail dispatch, FTP, Live Popup, PTZ 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neo Operating Devi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se, Remote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 remote controller,PSU,HDD assembly-kit,mouse,19\" rack mount angl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rch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okmark, Calendar, Event, Instant playback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rive capacity (max 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tal Channe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ive (in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Acces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mory interface (extern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 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 (Quantity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35:35Z</dcterms:created>
  <dc:creator/>
  <dc:description/>
  <dc:language>en-US</dc:language>
  <cp:lastModifiedBy/>
  <dcterms:modified xsi:type="dcterms:W3CDTF">2025-09-03T12:35:35Z</dcterms:modified>
  <cp:revision>0</cp:revision>
  <dc:subject/>
  <dc:title/>
</cp:coreProperties>
</file>