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R-28N16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, 16-ch. analogue, 480fps, HDTVI AHD, IP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TVI, AHD, CVBS signals suppor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6-Channel (e.g., 16x IP or 16x analogu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 IP 240fps@8MP, 240fps@5MP, 48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 HDMI (4K), VGA and Spot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coax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and USB-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Rate Maxim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Eneo Operating Devi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se, Remote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rive capacity (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rive capacity (max 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ive (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Recordi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trigg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act, Image loss, Movement, Panic record start, PoS text, System fail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respo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 Buzzer, E-mail dispatch, FTP, Live Popup, PTZ Pr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rch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okmark, Calendar, Event, Instant playback, Text, Thumbn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Acce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Chann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tal Chann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mory interface (ex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 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 (Quantity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remote controller,PSU,HDD assembly-kit,mouse,19\" rack mount angl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7:45:04Z</dcterms:created>
  <dc:creator/>
  <dc:description/>
  <dc:language>en-US</dc:language>
  <cp:lastModifiedBy/>
  <dcterms:modified xsi:type="dcterms:W3CDTF">2025-10-20T17:45:04Z</dcterms:modified>
  <cp:revision>0</cp:revision>
  <dc:subject/>
  <dc:title/>
</cp:coreProperties>
</file>