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18N04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4-ch. analogue, 120fps, HD-TVI AHD,IP, 1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8-Channel (e.g., 4x IP + 4x analogue or 8x IP)</w:t>
      </w:r>
    </w:p>
    <w:p>
      <w:pPr>
        <w:pStyle w:val="P2Style"/>
        <w:bidi w:val="0"/>
        <w:spacing w:before="0" w:after="1"/>
        <w:jc w:val="left"/>
        <w:rPr/>
      </w:pPr>
      <w:r>
        <w:rPr>
          <w:rStyle w:val="TextStyle"/>
        </w:rPr>
        <w:t xml:space="preserve">Recording speed IP 120fps@8MP, 120fps@5MP, 24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outgo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0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Hybrid Rekorder für das kostengünstige Upgrade auf IPDie Hybrid Rekorder der eneo MHR-Serie erweitern die Fähigkeiten von bestehenden analogen Videoüberwachungslösungen um die Möglichkeiten der IP-Technologie. Wie alle eneo MHR Rekorder erlaubt auch der 4 Kanal Hybrid Rekorder MHR-18N04005A die nahtlose Einbindung von IP-Kameras in analoge Videosicherheitssysteme. Und mit einer Videoauflösung von maximal 8 Megapixeln im reinen IP- wie auch im Mischbetrieb liefert er Videoaufzeichnungen der Spitzenklasse.   Mehr Möglichkeiten mit Multisignal-TechnologieMit seinen verschiedenen Anschluss-Optionen bietet der eneo 4 Kanal Hybridrekorder Anwendern sehr viel Flexibilität für die Modernisierung Koax-basierter Videosicherheitslösungen. Die Signale von IP-Kameras verarbeitet der Hybrid Rekorder dabei ebenso zuverlässig wie die Signalformate AHD, HD-TVI und Composite (FBAS). Die Signal- und Auflösungserkennung erfolgt automatisch bei Einbindung der Kameras. Die jeweiligen Videostreams komprimiert der MHR-18N04005A wahlweise per H.264 oder H.265.   Schnelle Inbetriebnahme und MultitaskingMit nur einigen wenigen Handgriffen ist der eneo Hybrid Rekorder betriebsbereit. Anwender bedienen den MHR-18N04005A wahlweise per Maus oder Fernsteuerung. Die Aufzeichnung erfolgt permanent oder nach Zeitplan, kann aber auch durch Aktivität im Überwachungsbereich sowie per PoS-Text ausgelöst werden. Die Pentaplex-Funktion versetzt Anwender zudem in die Lage, gleichzeitig die Live-Anzeige sowie die Aufnahme-, Wiedergabe- und Backup-Funktion des 4 Kanal Hybrid Rekorders zu nutzen. Mit seinen zahlreichen Wiedergabemodi (Vollbild, 4- und 8-Kanal-Split, Sequenz) und umfangreichen Suchfunktionen unterstützt der eneo Hybrid Rekorder Anwender auch optimal bei der Live-Ansicht und bei der gezielten Sichtung von Videoaufzeichnungen. Gespeicherte Videoaufnahmen sind u. a. nach Ereignissen, anhand von Datum und Uhrzeit oder Textmerkmalen durchsuchbar.   Sicherer und lizenzfreier FernzugriffMit der lizenzfreien App eneo Control mobile können Anwender den eneo Hybrid Rekorder per Remote Zugriff bequem und sicher steuern und verwalten. Wie bei der Client-basierten Steuerungs-Software eneo Control ist die intuitive Bedienoberfläche individuell anpassbar. Per Drag-and-Drop-können Benutzer Videoansichten organisieren und die PTZ-Funktion von Kameras per Maus steuern. Vor unbefugtem Zugriff ist der 4 Kanal Hybrid Rekorder durch ein zweistufiges Authentifizierungsverfahren geschütz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trol Software for Hybrid HD Video Recorder MHR-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Hybrid HD Video Recorder MHR-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5", SATA 12TB, 256MB Cache, 24x7, optimised for Video Security</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2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4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19:05Z</dcterms:created>
  <dc:creator/>
  <dc:description/>
  <dc:language>en-US</dc:language>
  <cp:lastModifiedBy/>
  <dcterms:modified xsi:type="dcterms:W3CDTF">2025-07-04T18:19:05Z</dcterms:modified>
  <cp:revision>0</cp:revision>
  <dc:subject/>
  <dc:title/>
</cp:coreProperties>
</file>