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R-18N04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corder, 4-ch. analogue, 120fps, HD-TVI AHD,IP, 1xSATA, HDMI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Software for Hybrid HD Video Recorder MHR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ntrol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Hybrid HD Video Recorder MHR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1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, 3,5", SATA 12TB, 256MB Cache, 24x7, optimised for Video Securi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4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tibility check for cameras, NVR, VMS systems (one pair of devices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25:28Z</dcterms:created>
  <dc:creator/>
  <dc:description/>
  <dc:language>en-US</dc:language>
  <cp:lastModifiedBy/>
  <dcterms:modified xsi:type="dcterms:W3CDTF">2025-08-31T22:25:28Z</dcterms:modified>
  <cp:revision>0</cp:revision>
  <dc:subject/>
  <dc:title/>
</cp:coreProperties>
</file>