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Software for Hybrid HD Video Recorder MHR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support UHD (3840x2160)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screen (Max. 4 monitors @ 64 ta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-defined display layo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Playback, Status, and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user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IP cameras (Live &amp; 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window for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to recorder and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yback and backup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control via mouse,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authentications prevent unauthorized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Windows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en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e 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3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23:28Z</dcterms:created>
  <dc:creator/>
  <dc:description/>
  <dc:language>en-US</dc:language>
  <cp:lastModifiedBy/>
  <dcterms:modified xsi:type="dcterms:W3CDTF">2025-08-27T01:23:28Z</dcterms:modified>
  <cp:revision>0</cp:revision>
  <dc:subject/>
  <dc:title/>
</cp:coreProperties>
</file>