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SK-ES-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dungsset für Schlösser SOL-WST-SSK für IQbox-max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unding kit consisting of connecting plate loc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nnecting material for IQbox mounting pla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n be mounted ex work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4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1:58Z</dcterms:created>
  <dc:creator/>
  <dc:description/>
  <dc:language>en-US</dc:language>
  <cp:lastModifiedBy/>
  <dcterms:modified xsi:type="dcterms:W3CDTF">2025-05-01T10:5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