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/EX-SDI to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-SDI and Ex-SDI to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/3G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