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T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MI to HD/EX-SDI, HDMI 1.3, Ex-SDI 1.0/2.0, Full HD 1,5/3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nverter HDMI to HD-SDI and Ex-SD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input up to 1080p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and Ex-SDI 1.0/2.0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IN / 3x OUT distrib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up to 200m (HD-SDI 1,5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up to 600m (Ex-SDI 2.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DT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OC0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Transmission System, HD-SDI, EX-SDI, Transmitter, Receiver, 20k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3Z</dcterms:created>
  <dc:creator/>
  <dc:description/>
  <dc:language>en-US</dc:language>
  <cp:lastModifiedBy/>
  <dcterms:modified xsi:type="dcterms:W3CDTF">2025-05-01T10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