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8" (23,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Display, 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feet,IR remote controller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