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6SE1008I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0W, Layer 3, 8xPoE, 4x SFP 10G, Industrial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Port Gigabit Switch Managed L3, Fanl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10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andard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≤240W (Power supply not include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st Ring-Redundant, Rec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 mirroring, password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y Alarm for power failure, cable link down and PoE link dow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C ~ +75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, 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,6x163x1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, IEC61000-4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9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3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To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Ring, Password, Port Isolation, Port Speed Setting, Radius Authent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t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unit is not included in the scope of delivery,To achieve the specified PoE budget (total) value,an appropriate optional power supply unit must be used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GBit SFP, 8x 10/100/1000Base-T, Console RJ45-RS232, Console RJ45-RS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Mounting Brack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_netzwerkstandar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1D Spanning Tree Protocol, IEEE 802.1w Rapid Spanning Tree Protocol, IEEE 802.3 10BaseT, IEEE 802.3ad Link Aggregation, IEEE 802.3u 100BaseTX, IEEE 802.3x Flow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6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300m, Multimode, 850nm, Duplex LC Connector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10km, Singlemode, 1310nm, Duplex LC Connector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 Zubehör Kab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piervorla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5:04:08Z</dcterms:created>
  <dc:creator/>
  <dc:description/>
  <dc:language>en-US</dc:language>
  <cp:lastModifiedBy/>
  <dcterms:modified xsi:type="dcterms:W3CDTF">2025-10-19T15:04:08Z</dcterms:modified>
  <cp:revision>0</cp:revision>
  <dc:subject/>
  <dc:title/>
</cp:coreProperties>
</file>