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Switch Managed L3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240W (Power supply not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 Alarm for power failure, cable link down and PoE link dow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6x163x1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unit is not included in the scope of delivery,To achieve the specified PoE budget (total) value,an appropriate optional power supply unit must be use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9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Mounting Brack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1w Rapid Spanning Tree Protocol, IEEE 802.3 10BaseT, IEEE 802.3ad Link Aggregation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Port Speed Setting, Port Speed Setting, Radius Authentication, Radius Authentication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, Console RJ45-RS232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41:32Z</dcterms:created>
  <dc:creator/>
  <dc:description/>
  <dc:language>en-US</dc:language>
  <cp:lastModifiedBy/>
  <dcterms:modified xsi:type="dcterms:W3CDTF">2025-09-01T00:41:32Z</dcterms:modified>
  <cp:revision>0</cp:revision>
  <dc:subject/>
  <dc:title/>
</cp:coreProperties>
</file>