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xPoE 100Mbps, 1x RJ45, 1x SFP 1000Mbps, Unmanaged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,5x163x110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/100/1000T SFP, 8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Mounting Bracket,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6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2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2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 Zubehör Kab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piervorl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7:17:12Z</dcterms:created>
  <dc:creator/>
  <dc:description/>
  <dc:language>en-US</dc:language>
  <cp:lastModifiedBy/>
  <dcterms:modified xsi:type="dcterms:W3CDTF">2025-10-24T17:17:12Z</dcterms:modified>
  <cp:revision>0</cp:revision>
  <dc:subject/>
  <dc:title/>
</cp:coreProperties>
</file>