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I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 unmanged, 120W, 8xPoE 1xRJ45 ,1xSFP Gigabit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therne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240W (optional power supp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30° C ~ +6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159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, 1x 10/100/1000T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6Z</dcterms:created>
  <dc:creator/>
  <dc:description/>
  <dc:language>en-US</dc:language>
  <cp:lastModifiedBy/>
  <dcterms:modified xsi:type="dcterms:W3CDTF">2025-05-01T10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