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ged, 120W, 8xPoE 1xRJ45 ,1xSFP Gigabit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159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power supply specification: 100~240VAC,120W,-10°~+55°.,To achieve the specified PoE budget (total) value,an appropriate optional power supply unit must be use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0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/100/1000T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21Z</dcterms:created>
  <dc:creator/>
  <dc:description/>
  <dc:language>en-US</dc:language>
  <cp:lastModifiedBy/>
  <dcterms:modified xsi:type="dcterms:W3CDTF">2025-09-18T17:36:21Z</dcterms:modified>
  <cp:revision>0</cp:revision>
  <dc:subject/>
  <dc:title/>
</cp:coreProperties>
</file>