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2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50W, Layer 2, 24xPoE, 4x SFP 1G, Wall-/Rack mounting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 L2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 IEEE 802.3af/at (P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≤2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t, Rec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Immunity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6 kV Contact Discharge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0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6:33:14Z</dcterms:created>
  <dc:creator/>
  <dc:description/>
  <dc:language>en-US</dc:language>
  <cp:lastModifiedBy/>
  <dcterms:modified xsi:type="dcterms:W3CDTF">2025-07-05T16:33:14Z</dcterms:modified>
  <cp:revision>0</cp:revision>
  <dc:subject/>
  <dc:title/>
</cp:coreProperties>
</file>