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E2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50W, Layer 2, 24xPoE, 4x SFP 1G, Wall-/Rack mounting, Deskt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Port Gigabit PoE L2 Managed Ethernet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FP Gigabit Uplink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 IEEE 802.3af/at (P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25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20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rge Immunity 6kV, Standard: IEC6000-4-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6 kV Contact Discharge, 8kV Air Discharge, standard: IEC61000-4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 mirroring, password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55Mbps , 2k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49:50Z</dcterms:created>
  <dc:creator/>
  <dc:description/>
  <dc:language>en-US</dc:language>
  <cp:lastModifiedBy/>
  <dcterms:modified xsi:type="dcterms:W3CDTF">2025-05-09T21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