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managed, 350W Layer 3, 24xPoE, 4x SFP 10Gb, Wall-, Rackmount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19\" rack mount a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w Rapi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.5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4x 10GBit SFP, Console RJ45-RS232, Console RJ45-RS232, OOB 10/100Base-TX, OOB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7:57Z</dcterms:created>
  <dc:creator/>
  <dc:description/>
  <dc:language>en-US</dc:language>
  <cp:lastModifiedBy/>
  <dcterms:modified xsi:type="dcterms:W3CDTF">2025-09-03T12:17:57Z</dcterms:modified>
  <cp:revision>0</cp:revision>
  <dc:subject/>
  <dc:title/>
</cp:coreProperties>
</file>