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managed, 350W Layer 3, 24xPoE, 4x SFP 10Gb, Wall-, Rackmount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 L3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 (P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≤3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t, Rec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Immunity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6 kV Contact Discharge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442x3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, 4x 10GBit SFP, Console RJ45-RS232, OOB 10/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W max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.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2:57:34Z</dcterms:created>
  <dc:creator/>
  <dc:description/>
  <dc:language>en-US</dc:language>
  <cp:lastModifiedBy/>
  <dcterms:modified xsi:type="dcterms:W3CDTF">2025-06-30T22:57:34Z</dcterms:modified>
  <cp:revision>0</cp:revision>
  <dc:subject/>
  <dc:title/>
</cp:coreProperties>
</file>