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1024M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 managed, 350W Layer 3, 24xPoE, 4x SFP 10Gb, Wall-, Rackmount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3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10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, 4x 10GBit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Rack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300m, Multimode, 85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-10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Gbps, 10km, Singlemode, 1310nm, Duplex LC Connector, -5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7:22Z</dcterms:created>
  <dc:creator/>
  <dc:description/>
  <dc:language>en-US</dc:language>
  <cp:lastModifiedBy/>
  <dcterms:modified xsi:type="dcterms:W3CDTF">2025-05-05T14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