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, Professional Monitor, 1280x1024, 12V, Protection Glass 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9" (48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 (Industrial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protection glass, Anti-Glare-Display 3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30°C   ?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fferent video inputs HDMI, VGA, BNC (CVB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-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1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6:38Z</dcterms:created>
  <dc:creator/>
  <dc:description/>
  <dc:language>en-US</dc:language>
  <cp:lastModifiedBy/>
  <dcterms:modified xsi:type="dcterms:W3CDTF">2025-05-09T04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