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 16x PoE, 4x SFP, 1000Mbps, Wall-/Rack mounting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Immunity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6 kV Contact Discharge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00Mbps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26:24Z</dcterms:created>
  <dc:creator/>
  <dc:description/>
  <dc:language>en-US</dc:language>
  <cp:lastModifiedBy/>
  <dcterms:modified xsi:type="dcterms:W3CDTF">2025-05-03T13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