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 16x PoE, 4x SFP, 1000Mbps, Wall-/Rack mounting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t, Re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Immunity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6 kV Contact Discharge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x442x3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9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19\" rack mount a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3 10BaseT, IEEE 802.3ad Link Aggregation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Ring, Password, Port Isolation, Port Speed Setting, Radius Authent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.8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Installation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, 4x 1000Mbps SFP, Console RJ45-RS232, Console RJ45-RS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19:11Z</dcterms:created>
  <dc:creator/>
  <dc:description/>
  <dc:language>en-US</dc:language>
  <cp:lastModifiedBy/>
  <dcterms:modified xsi:type="dcterms:W3CDTF">2025-09-18T17:19:11Z</dcterms:modified>
  <cp:revision>0</cp:revision>
  <dc:subject/>
  <dc:title/>
</cp:coreProperties>
</file>