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8M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8-port Gigabit switch managed 8xPoE, 4xSFP,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mad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8-port gigabit switch 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 for outdoor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zed polycarbonate, corrosion 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protected against vandalis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votable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,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 (l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5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for CUS-WST and SOL-IQbox series set (2pc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PHZ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e half-cylinder for swivel lever handle, delivery with 2 key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5:40:50Z</dcterms:created>
  <dc:creator/>
  <dc:description/>
  <dc:language>en-US</dc:language>
  <cp:lastModifiedBy/>
  <dcterms:modified xsi:type="dcterms:W3CDTF">2025-07-06T05:40:50Z</dcterms:modified>
  <cp:revision>0</cp:revision>
  <dc:subject/>
  <dc:title/>
</cp:coreProperties>
</file>