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L-IQswitch-8U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mera junction box with 8-port Gigabit Switch, unmanag 8xPoE, 1xRJ45, 1xSFP, 1000Mb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dy-made junction box solu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SOL-IQbox-budget-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8-port gigabit switch unmanag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. Power supply un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lectrically pre-wired and test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ized for outdoor application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V stabilized polycarbonate, corrosion 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class IP 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pact resistance IK 10, protected against vandalis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votable door (with door contact swit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or pole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uick, easy install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 IQbo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utdoo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lor (hous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su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ycarbona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 (lxwx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0x300x21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upply volta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erating temperatur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rtifica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tection r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2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vid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MB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le mounting for CUS-WST and SOL-IQbox series set (2pc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PHZ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file half-cylinder for swivel lever handle, delivery with 2 key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B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ightening strap long for SOL-WST-MB, CUS-WST, SOL-IQbox set 2pcs. 1.5m stainless ste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H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velling lever for profile half-cylinder (1pc.) delivery without lock cyli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-ES-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dungsset für Schlösser SOL-WST-SSK für IQbox -budget, -eco, -swit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SSK/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k with toggle lock (1 piece) with key, for CUS-WST and SOL-IQbox seri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L-WST-W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ll mounting for CUS-WST and SOL-IQbox series set (4pcs) wall clearance 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22:20:55Z</dcterms:created>
  <dc:creator/>
  <dc:description/>
  <dc:language>en-US</dc:language>
  <cp:lastModifiedBy/>
  <dcterms:modified xsi:type="dcterms:W3CDTF">2025-07-09T22:20:55Z</dcterms:modified>
  <cp:revision>0</cp:revision>
  <dc:subject/>
  <dc:title/>
</cp:coreProperties>
</file>