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, FHD, 1920x1080, LED, HDMI, DisplayPort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2"(56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DisplayPort,DVI,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l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Industr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.9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TFT-L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fresh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Technolog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cord,PSU 100~240VAC,HDMI cable,fe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85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P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vacy filter foils for 22" LCD-Monito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5:04:08Z</dcterms:created>
  <dc:creator/>
  <dc:description/>
  <dc:language>en-US</dc:language>
  <cp:lastModifiedBy/>
  <dcterms:modified xsi:type="dcterms:W3CDTF">2025-10-19T15:04:08Z</dcterms:modified>
  <cp:revision>0</cp:revision>
  <dc:subject/>
  <dc:title/>
</cp:coreProperties>
</file>