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7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8,6cm) LCD Monitor, 1920x1080, 3D-Comb Filter, LED HDMI, VGA, protection gla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8,6cm) Full HD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1920 x 1080, 16: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back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g protection gla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Comb filter, de-interlace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 language on-screen menu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,VGA,composite in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inputs, Integrated loudspeak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remote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cabinet including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82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20:54:54Z</dcterms:created>
  <dc:creator/>
  <dc:description/>
  <dc:language>en-US</dc:language>
  <cp:lastModifiedBy/>
  <dcterms:modified xsi:type="dcterms:W3CDTF">2025-07-05T20:54:54Z</dcterms:modified>
  <cp:revision>0</cp:revision>
  <dc:subject/>
  <dc:title/>
</cp:coreProperties>
</file>