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-24N08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, 8-Channel, 200fps, HD-TVI, AHD 960H, 2xSATA, HDMI, w/o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Channel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cameras up to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rate: 2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 and VGA video outpu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in Video out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able composite Spot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pacity for up to 2 internal SATA hard dis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and Playback m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9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4:57:35Z</dcterms:created>
  <dc:creator/>
  <dc:description/>
  <dc:language>en-US</dc:language>
  <cp:lastModifiedBy/>
  <dcterms:modified xsi:type="dcterms:W3CDTF">2025-07-04T14:57:35Z</dcterms:modified>
  <cp:revision>0</cp:revision>
  <dc:subject/>
  <dc:title/>
</cp:coreProperties>
</file>