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9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R-24N04000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HD Video Recorder, 4-Channel, 100fps, HD-TVI, AHD 960H, 2xSATA, HDMI, w/o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Channel Multisignal Rec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c signal and resolution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cameras up to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cording rate: 100fps @ 1920x10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TVI, AHD, 960H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DMI and VGA video output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in Video out UHD 3840x216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video compression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pacity for up to 2 internal SATA hard disk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age data export via USB 2.0, POS interf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Zoom in Live and Playback 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cess via mobile, browser and C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690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12:52:14Z</dcterms:created>
  <dc:creator/>
  <dc:description/>
  <dc:language>en-US</dc:language>
  <cp:lastModifiedBy/>
  <dcterms:modified xsi:type="dcterms:W3CDTF">2025-05-11T12:5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