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ning Medium medium project complexity approx. 25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ning support and consulting according to DIN EN 62676 (camera selection, lens selection, pixel determination, mounting height, mounting ang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 comparison, component comparis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 with the preparation of quota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es on data protection and legal aspec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1:24Z</dcterms:created>
  <dc:creator/>
  <dc:description/>
  <dc:language>en-US</dc:language>
  <cp:lastModifiedBy/>
  <dcterms:modified xsi:type="dcterms:W3CDTF">2025-06-16T08:51:24Z</dcterms:modified>
  <cp:revision>0</cp:revision>
  <dc:subject/>
  <dc:title/>
</cp:coreProperties>
</file>