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2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BER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 Planning Small low project complexity up to 10 c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nning support and consulting according to DIN EN 62676 (camera selection, lens selection, pixel determination, mounting height, mounting ang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nning 2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plan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stem comparison, component comparis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 with the preparation of quotatio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tes on data protection and legal aspec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cumen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42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08:41Z</dcterms:created>
  <dc:creator/>
  <dc:description/>
  <dc:language>en-US</dc:language>
  <cp:lastModifiedBy/>
  <dcterms:modified xsi:type="dcterms:W3CDTF">2025-08-18T12:08:41Z</dcterms:modified>
  <cp:revision>0</cp:revision>
  <dc:subject/>
  <dc:title/>
</cp:coreProperties>
</file>