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2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-BER-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D Planning Small low project complexity up to 10 c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lanning support and consulting according to DIN EN 62676 (camera selection, lens selection, pixel determination, mounting height, mounting angle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nning 2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plann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ystem comparison, component compariso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upport with the preparation of quotation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Notes on data protection and legal aspect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cument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423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3:50:56Z</dcterms:created>
  <dc:creator/>
  <dc:description/>
  <dc:language>en-US</dc:language>
  <cp:lastModifiedBy/>
  <dcterms:modified xsi:type="dcterms:W3CDTF">2025-07-01T03:50:56Z</dcterms:modified>
  <cp:revision>0</cp:revision>
  <dc:subject/>
  <dc:title/>
</cp:coreProperties>
</file>