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2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-NVR-KON-x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econfiguration 1x Network Video Recorder with more than 16 IP c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al consultation with requirements analys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ion of more than 16 c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figuration according to predefined IP settin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tivation of licenses (manufacturer-dependen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f necessary, update of the firm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nctional test of the individual componen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st setup of the application with test ru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lephone support during commission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923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2:08:40Z</dcterms:created>
  <dc:creator/>
  <dc:description/>
  <dc:language>en-US</dc:language>
  <cp:lastModifiedBy/>
  <dcterms:modified xsi:type="dcterms:W3CDTF">2025-08-18T12:08:40Z</dcterms:modified>
  <cp:revision>0</cp:revision>
  <dc:subject/>
  <dc:title/>
</cp:coreProperties>
</file>