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UPD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 / Downgrade for NVR, NAS or switches with functional t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 / Downgrade NVR, NAS or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 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king with IP addr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19:45Z</dcterms:created>
  <dc:creator/>
  <dc:description/>
  <dc:language>en-US</dc:language>
  <cp:lastModifiedBy/>
  <dcterms:modified xsi:type="dcterms:W3CDTF">2025-05-01T12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