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923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ON-NVR-KON-1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reconfiguration 1x Network Video Recorder with up to 16 IP camera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ersonal consultation with requirements analysi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ation of up to 16 camera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onfiguration according to predefined IP setting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ctivation of licenses (manufacturer-dependent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f necessary, update of the firmwar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unctional test of the individual component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est setup of the application with test ru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elephone support during commissioni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and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ufacturer order numb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29238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0:52:53Z</dcterms:created>
  <dc:creator/>
  <dc:description/>
  <dc:language>en-US</dc:language>
  <cp:lastModifiedBy/>
  <dcterms:modified xsi:type="dcterms:W3CDTF">2025-05-01T10:52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