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TRAINING-T-V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ily rate for on-site consulting, Instruction / Training up to 12 participan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-site trai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ed flat rate per training da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ividually tailored learning objectiv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ufacturer-neutral trai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choice of da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vice plus additional travel expenses and overnight sta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92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36:47Z</dcterms:created>
  <dc:creator/>
  <dc:description/>
  <dc:language>en-US</dc:language>
  <cp:lastModifiedBy/>
  <dcterms:modified xsi:type="dcterms:W3CDTF">2025-06-16T05:36:47Z</dcterms:modified>
  <cp:revision>0</cp:revision>
  <dc:subject/>
  <dc:title/>
</cp:coreProperties>
</file>