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1x eneo IE with up to 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